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ческая Акция  «Чистый город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оспитатель: Старицына А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детей основ ответственного отношения к окружающему миру и представлений об отрицательных последствиях деятельности человека. </w:t>
      </w:r>
    </w:p>
    <w:p>
      <w:pPr>
        <w:pStyle w:val="Normal"/>
        <w:rPr/>
      </w:pPr>
      <w:r>
        <w:rPr>
          <w:sz w:val="28"/>
          <w:szCs w:val="28"/>
        </w:rPr>
        <w:t xml:space="preserve">- Воспитание любви к родному городу, желания заботиться о его процвет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ение родителей к совместной деятельности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ое развитие – развитие у детей познавательных интересов</w:t>
      </w:r>
    </w:p>
    <w:p>
      <w:pPr>
        <w:pStyle w:val="Normal"/>
        <w:rPr/>
      </w:pPr>
      <w:r>
        <w:rPr>
          <w:sz w:val="28"/>
          <w:szCs w:val="28"/>
        </w:rPr>
        <w:t>Речевое развитие – развитие свободного общения со взрослыми и сверст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 – развитие игровой деятельности, приобщение к моральным правилам взаимоотно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 «Познавательн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систему знаний об экологических пробле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умение устанавливать причинно-следственные связи, уточнить знания о загрязнения воздуха и об источниках возникновения мусора;</w:t>
      </w:r>
    </w:p>
    <w:p>
      <w:pPr>
        <w:pStyle w:val="Normal"/>
        <w:rPr/>
      </w:pPr>
      <w:r>
        <w:rPr>
          <w:sz w:val="28"/>
          <w:szCs w:val="28"/>
        </w:rPr>
        <w:t>- учить решать проблемные ситуации, развивать поисковую деятельность  по  подбору эффективных способов для решения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знания детей о значимости чистоты улиц города и о роли человека в поддержании 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интерес к экологическим зн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вязную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мение поддерживать беседу с воспитателем, выслушивать сверстников, уточнять их отв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оценивать свои поступки и поступки дру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 «Социально-коммуникативное развит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авать моральную оценку происходящему, находить позитивное решение в проблемн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тремление оказывать помощь окружающей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любовь к родному г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ь внимание родителей к проблеме охраны окружающей среды в родном го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общать родителей к совместной деятельности с детьми по изготовлению плакатов по теме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ет города;  плакат «Берегите нашу планету Земля»;  предметы мусора (пластмасса, текстиль, бумага);  телефон;  картинки для схемы: мусорный пакет – мусоропровод – контейнер – свалки;  иллюстрации с изображением мусорных контейнеров и свалки; коробочки-контейнеры для сбора пластмассы, бумаги, текстиля;  вывеска с названием завода по переработке текстиля, пластмассы, бумаги; карандаши; листы бумаги для рисования предметов; фотография контейнера для сбора пластмассы в нашем городе, модели деревьев, кустарников, клумб; плакаты по охране природы в городе, изготовленные детьми совместно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онок по телефону: </w:t>
      </w:r>
    </w:p>
    <w:p>
      <w:pPr>
        <w:pStyle w:val="Normal"/>
        <w:rPr/>
      </w:pPr>
      <w:r>
        <w:rPr>
          <w:sz w:val="28"/>
          <w:szCs w:val="28"/>
        </w:rPr>
        <w:t>- Здравствуйте, дети и взрослые! Я – Фея Природы, очень обеспокоена загрязнением окружающей среды в нашем городе. Вы не знаете, что могло случиться, почему воздух стал грязным, плохо дышится, серая пелена над городом. Посмотрите на макет города и выясните причину. Дети, я очень надеюсь на вашу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Воспитатель и дети подходят к макет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Действительно, серая пелена!!! Вот какая проблема! Нам надо ее решить. Дети, посмотрите, что же произошло в нашем город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ожения детей:</w:t>
      </w:r>
      <w:r>
        <w:rPr>
          <w:sz w:val="28"/>
          <w:szCs w:val="28"/>
        </w:rPr>
        <w:t xml:space="preserve"> выброс с завода, много машин</w:t>
        <w:br/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В городе воздух загрязнен от большого количества заводов, фабрик, машин, которые выбрасывают в воздух ядовитые частицы – радионуклиды. Мы их не видим и не ощущаем, но они очень вредны для наше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шем городе насчитывается более 50 предприятий, которые дают высокий уровень загрязнения воздуха, воды, почвы. Еще одним загрязнителем воздуха является транспорт. Каждый автомобиль выбрасывает в воздух, представьте себе, более 3 кг вредных веществ в день.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м городе охраной природы занимаются экологи предприятий, заводов. Дети, что может произойти, если никто не будет заниматься охраной природы и окружающей среды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ут погибать растения,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ловек будет бол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дух вокруг станет удушли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нут грязными реки, озера, 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что бы вы посоветовали сделать, чтобы воздух в нашем городе стал чищ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оды должны иметь хорошие очистительные фильтры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наших заводах, на Северстали, Аммофосе, на спичечной фабрике ставят современные фильтры, но этого все равно мало, некоторая часть отходов все равно попадает в воздух, которым дышим мы и окружающая природа.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ди должны следить за исправностью своих машин, проходить техническое обслуж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ителям машин автобусов следить за тем, чтобы не было плохих выхл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ьше ходить пешком, а не ездить на маши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взрослым до работы добираться на велосип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слышал, что машины могут быть с электрическим двигателем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дети! В некоторых странах стали меньше использовать машины, добираясь до работы на велосипедах. Переводят городской транспорт на электротранспорт или транспорт с газовым оборудованием.</w:t>
      </w:r>
    </w:p>
    <w:p>
      <w:pPr>
        <w:pStyle w:val="Normal"/>
        <w:rPr/>
      </w:pPr>
      <w:r>
        <w:rPr>
          <w:sz w:val="28"/>
          <w:szCs w:val="28"/>
        </w:rPr>
        <w:t>- Посмотрите пелена с города исчезла потому, что вы правильно ответили на вопросы и решили проблему с загрязнением воздуха. Что еще угрожает природе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а улицах города много мусора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Откуда же появляется мусор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Его делает челов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лема отходов на нашей планете стоит очень остро. Ежегодно от каждого человека остается около 500 (пятисот) кг мусора. Это консервные банки, пакеты, различная упаковка, бутылки, бумага и другой му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попробуйте описать путь мус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Дети выкладывают сх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сорный пакет – мусоропровод – контейнер - свалк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валка – это катастрофических размеров экологическая проблема </w:t>
      </w:r>
      <w:r>
        <w:rPr>
          <w:i/>
          <w:sz w:val="28"/>
          <w:szCs w:val="28"/>
        </w:rPr>
        <w:t>(показ картинки).</w:t>
      </w:r>
      <w:r>
        <w:rPr>
          <w:sz w:val="28"/>
          <w:szCs w:val="28"/>
        </w:rPr>
        <w:t xml:space="preserve"> Ведь мало кто заботится о том, чтобы перерабатывать мусор, поэтому все это гниет и разлагается на воздухе, нанося вред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ожно ли поджигать мусор? Почему?  (при горении бумаги, пакетов, пластмассовых бутылок и другого мусора выделяются опасные вещества, которые загрязняют воздух, и мы дышим и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умайте, можно ли закапывать в землю банки, стекло, пластмассу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ет, нельзя. Они долго разлаг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же делать с мусором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Предположения дет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ети, мусор можно использовать как вторичное сырье. Открывают заводы по переработке вторичного сырья, чтобы сделать из них новые, полезные вещи,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многих странах, где заботятся о природе, мусор сортируют. В городах устанавливают контейнеры разных цветов, в которые нужно складывать отдельно бумагу, стекло, пластмассу, текстиль и другие отход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Показ картинки с контейнерам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шем городе в некоторых местах стоят контейнеры для сбора пластмассы </w:t>
      </w:r>
      <w:r>
        <w:rPr>
          <w:i/>
          <w:sz w:val="28"/>
          <w:szCs w:val="28"/>
        </w:rPr>
        <w:t>(показ фотографии).</w:t>
      </w:r>
      <w:r>
        <w:rPr>
          <w:sz w:val="28"/>
          <w:szCs w:val="28"/>
        </w:rPr>
        <w:t xml:space="preserve"> Каждый житель нашего города может дома сортировать мусор и сдавать их в приемные пункты вторичного сырья. Это будет небольшой, но весьма существенный вклад в улучшение окружающей нас среды. Адреса таких пунктов, которые принимают пластмассовую и стеклянную тару, металл, бумагу и картон, можно узнать в интернет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Физкультминут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Дети, давайте откроем заводы по переработке мусора и вы будете сотрудниками этих заводов. Разделимся на 3 команды.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Дети делятся на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вый завод – это завод по переработке пластмассы. Кто хочет стать сотрудником этого завода? Второй – завод по переработке текстиля. Третий – завод по переработке бумаги. </w:t>
      </w:r>
      <w:r>
        <w:rPr>
          <w:i/>
          <w:sz w:val="28"/>
          <w:szCs w:val="28"/>
        </w:rPr>
        <w:t>(Дети распределяются по желанию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Воспитатель раздает контейнеры для мусора. </w:t>
      </w:r>
    </w:p>
    <w:p>
      <w:pPr>
        <w:pStyle w:val="Normal"/>
        <w:rPr/>
      </w:pPr>
      <w:r>
        <w:rPr>
          <w:sz w:val="28"/>
          <w:szCs w:val="28"/>
        </w:rPr>
        <w:t>- Дети вы должны собрать свой мусор и переработать его, создать новые вещи и предметы. Для этого каждый член команды должен нарисовать то, что можно сделать из отходов бумаги, текстиля и пластмассы и пропустить через окно завода. Например: из стекла можно сделать новую вазочку (</w:t>
      </w:r>
      <w:r>
        <w:rPr>
          <w:i/>
          <w:sz w:val="28"/>
          <w:szCs w:val="28"/>
        </w:rPr>
        <w:t>показ)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Дети выполняют задание, и каждый ребенок говорит, что у него получилось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Молодцы, ребята! Теперь вы знаете, что из мусора можно сделать полезные для человека вещи и при этом не засоряется наша плане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емного отдохн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Физкультминут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смотрите, наш город без мусора стал чище. Что еще можно сделать, чтобы наш город всегда был чистым и ую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садить деревья, кустарники, сделать клумбы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Дети расставляют на макете зеленые наса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Теперь наш город чистый! Давайте, дети, скажем основные правила по охране природы в нашем городе </w:t>
      </w:r>
      <w:r>
        <w:rPr>
          <w:i/>
          <w:sz w:val="28"/>
          <w:szCs w:val="28"/>
        </w:rPr>
        <w:t>(плакаты, выполненные совместно с родителям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когда не бросать мусор на улице и на отды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аться сортировать мусор и сдавать в приемные пункты вторсыр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овать вместе с родителями в субботниках по уборке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еленять город: посадить новые деревья и кустарники, создать клум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использовать одноразовые пакеты и посуду, потому что пластик в природе разлагается очень-очень дол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рослые должны  мыть машины, следить за выхлопными системами машины, вовремя проходить техническое обслуживание на сервисных цен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когда вы станете взрослыми, может кто-то из вас станет экологом – защитником природы, или озеленителем города, или откроет завод по переработке мус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чень важно охранять природу нашей планеты, беречь ее от загрязнения, чтобы не произошла вот такая  экологическая катастрофа, чтобы наш яркий, живой, многокрасочный мир не потерял свою силу и красоту </w:t>
      </w:r>
      <w:r>
        <w:rPr>
          <w:i/>
          <w:sz w:val="28"/>
          <w:szCs w:val="28"/>
        </w:rPr>
        <w:t>(показ плаката)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бенок читает стихотвор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Давайте будем беречь планет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ругой такой на свете нету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звеем над нею тучи и ды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обиду ее не дади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т этого станем мы только добре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Украсим всю Землю садами, цветам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акая планета нужна нам с в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теперь позвоним Фее Прир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ея природы, мы поняли причины плохого экологического состояния в нашем городе и решили эту проблему. </w:t>
      </w:r>
    </w:p>
    <w:p>
      <w:pPr>
        <w:pStyle w:val="Normal"/>
        <w:rPr/>
      </w:pPr>
      <w:r>
        <w:rPr>
          <w:i/>
          <w:sz w:val="28"/>
          <w:szCs w:val="28"/>
        </w:rPr>
        <w:t>Фея Природы</w:t>
      </w:r>
      <w:r>
        <w:rPr>
          <w:sz w:val="28"/>
          <w:szCs w:val="28"/>
        </w:rPr>
        <w:t>: - Спасибо вам ребята, вы мне очень помогл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5:45:00Z</dcterms:created>
  <dc:creator>User</dc:creator>
  <dc:description/>
  <cp:keywords/>
  <dc:language>en-US</dc:language>
  <cp:lastModifiedBy>Михаил</cp:lastModifiedBy>
  <dcterms:modified xsi:type="dcterms:W3CDTF">2020-04-04T13:56:00Z</dcterms:modified>
  <cp:revision>31</cp:revision>
  <dc:subject/>
  <dc:title/>
</cp:coreProperties>
</file>